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REGULAR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4, 20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ION:</w:t>
      </w:r>
      <w:r>
        <w:rPr/>
        <w:t xml:space="preserve">  Approval of minutes for the Town Board Regular Meeting of April 23,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/MOTION:</w:t>
      </w:r>
      <w:r>
        <w:rPr/>
        <w:tab/>
        <w:t>Reports from all Departments: (Water/Sewer/Valcour: Highway; Town Clerk; Dog Control; Youth Department; Code/Zoning Report; Supervisor’s Report; Banking Report Court Report, Web Rep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unity Inp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Water Quality Improvement Project Up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Water Quality Improvement Bo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</w:t>
      </w:r>
      <w:r>
        <w:rPr/>
        <w:t>:  Heyworth Mason Park Up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</w:t>
      </w:r>
      <w:r>
        <w:rPr/>
        <w:t>:  New Zoning Law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 Status of Town Property S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/MOTION</w:t>
      </w:r>
      <w:r>
        <w:rPr/>
        <w:t>:  Purchase of Mower/Plow Mach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/MOTION</w:t>
      </w:r>
      <w:r>
        <w:rPr/>
        <w:t xml:space="preserve">:  Employee Handbook Workshop.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CDBG Project Update.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 North Bend Sewer Project Up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 </w:t>
      </w:r>
      <w:r>
        <w:rPr/>
        <w:t>Procurement Policy Revi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USSION: </w:t>
      </w:r>
      <w:r>
        <w:rPr/>
        <w:t xml:space="preserve"> Spitfire Dri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NYS Comptroller Visit Up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:</w:t>
      </w:r>
      <w:r>
        <w:rPr/>
        <w:t xml:space="preserve">  Town Hall Security Upda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unity Input on Agenda Ite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otion to Adjou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9:00Z</dcterms:created>
  <dc:creator> </dc:creator>
  <dc:description/>
  <cp:keywords/>
  <dc:language>en-US</dc:language>
  <cp:lastModifiedBy>pam</cp:lastModifiedBy>
  <cp:lastPrinted>2009-02-24T15:42:00Z</cp:lastPrinted>
  <dcterms:modified xsi:type="dcterms:W3CDTF">2012-05-11T15:59:00Z</dcterms:modified>
  <cp:revision>2</cp:revision>
  <dc:subject/>
  <dc:title>DRAFT # 1</dc:title>
</cp:coreProperties>
</file>